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E8-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E8-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>Protokół przekazania/odbioru materiałów egzaminacyjnych</w:t>
      </w:r>
    </w:p>
    <w:p>
      <w:pPr>
        <w:pStyle w:val="Heading1"/>
        <w:ind w:left="-57" w:hanging="0"/>
        <w:rPr/>
      </w:pPr>
      <w:r>
        <w:rPr>
          <w:rFonts w:eastAsia="Arial"/>
        </w:rPr>
        <w:t xml:space="preserve"> </w:t>
      </w:r>
      <w:r>
        <w:rPr/>
        <w:t xml:space="preserve">z języka polskiego do placówki sprawdzania </w:t>
        <w:br/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dardowe OPO-10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 xml:space="preserve">(OPO-2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POP-400), (OPO-5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OPO-Q00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niewidomych (OPO-6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PO-7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niepełnosprawnością intelektualną w stopniu lekkim (OPO-8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afazją (OPO-9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zaburzeniem widzenia barw (OPO-K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cudzoziemców (OPO-C00)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rozwiązujących arkusz w dwóch językach: w języku polskim oraz w tłumaczeniu na język ukrai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/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języka polskiego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twartymi do jednorazowego odczytania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oraz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8:00Z</dcterms:created>
  <dc:creator>ikulesz</dc:creator>
  <dc:description/>
  <cp:keywords/>
  <dc:language>en-US</dc:language>
  <cp:lastModifiedBy>Irena Kulesz</cp:lastModifiedBy>
  <cp:lastPrinted>2023-04-03T09:38:00Z</cp:lastPrinted>
  <dcterms:modified xsi:type="dcterms:W3CDTF">2025-04-07T07:33:00Z</dcterms:modified>
  <cp:revision>17</cp:revision>
  <dc:subject/>
  <dc:title/>
</cp:coreProperties>
</file>